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 you for evaluating CAPWORLD.  In return for you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, you will receive FOUR DISK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a copy of the latest release of CAPWORLD without an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a copy of another game written by Magic Software+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A virus detector (To check disks from nasty viruses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A bonus disk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registration will entitle you to 90 days free sup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rough any of the following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mpuserve Mail 72560,170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RS SYSTEMS (Aldo Baiocchi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HAREWARE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o become permanent members of my databa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20.00 and receive all future updates and new program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20.00, you will recieve all new additions firs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ing or wasting your time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REGISTRATION FORM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APWORLD VERSION 1.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ACQUIRED 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NAME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RESS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ITY    _________________  STATE/PROVINCE  _____  ZIP 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HONE   ________________________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PWORLD Version 1.1                           $15.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%  Sales Tax -  (Ontario  Residents Only)        .7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ipping and Handling                            4.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dd $2.00 outside Canada &amp; U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.S.T. 7% (Canadian Residents only)              0.9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prefer C.O.D. (Canada Only) add $2.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OTAL ENCLOSED:    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EDIA TYPE - PLEASE CHECK O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5 1/4 360 K ( 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3 1/2 720 K ( 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 check payable to "Magic Software +"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l Registration Form and Payment To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agic Software 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. O. Box 65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tation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ownsview, Ont. M3M 3A9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order directly from the Public Software Library with your MC,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X or Discover Card by calling 800-2424-PsL or 713-524-6394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to 713-524-6398 or by Compuserve to 71355,470 or by mail to Ps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5705, Houston, Texas 77235-5705. These numbers are for order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formation about dealer pricing, volume discounts, site licen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pping of product, returns, latest version number or other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rite to Magic Software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